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Przebudowa ze zmianą sposobu użytkowania części pomieszczeń na poddaszu na sale zajęć przedszkolnych w budynku Przedszkola Publicznego Nr 72 w Szczecinie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</w:t>
              <w:br/>
              <w:t xml:space="preserve">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odstawa </w:t>
              <w:br/>
              <w:t>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 xml:space="preserve">**  Wykonawca powinien wskazać, na jakiej podstawie dysponuje lub będzie dysponował osobami wskazanymi do realizacji zamówienia </w:t>
        <w:br/>
        <w:t>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niejsze oświadczenie potwierdza ww. okoliczności na dzień składania of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19:00Z</dcterms:created>
  <dc:creator>Wydział Informatyki</dc:creator>
  <dc:description/>
  <cp:keywords/>
  <dc:language>en-US</dc:language>
  <cp:lastModifiedBy>Intendent</cp:lastModifiedBy>
  <cp:lastPrinted>2013-08-28T13:32:00Z</cp:lastPrinted>
  <dcterms:modified xsi:type="dcterms:W3CDTF">2013-08-28T11:32:00Z</dcterms:modified>
  <cp:revision>25</cp:revision>
  <dc:subject/>
  <dc:title>Załącznik nr 3 do SIWZ</dc:title>
</cp:coreProperties>
</file>